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0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а на техническое перевооружение газоиспользующе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работку рабочей документации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на техническое перевооружение газоиспользующе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34503748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0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а на техническое перевооружение газоиспользующего 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азработку рабочей документации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на техническое перевооружение газоиспользующего оборуд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21253123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5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12-22T05:16:00Z</dcterms:modified>
  <cp:revision>5</cp:revision>
  <dc:subject/>
  <dc:title>Тендерная заявка  №1</dc:title>
</cp:coreProperties>
</file>